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2"/>
          <w:szCs w:val="12"/>
        </w:rPr>
      </w:pPr>
      <w:r>
        <w:rPr>
          <w:rFonts w:cs="Arial" w:ascii="Arial" w:hAnsi="Arial"/>
          <w:sz w:val="12"/>
          <w:szCs w:val="12"/>
        </w:rPr>
        <w:t>The Remedy for Worry</w:t>
      </w:r>
    </w:p>
    <w:p>
      <w:pPr>
        <w:pStyle w:val="Normal"/>
        <w:jc w:val="center"/>
        <w:rPr>
          <w:rFonts w:ascii="Arial" w:hAnsi="Arial" w:cs="Arial"/>
          <w:sz w:val="12"/>
          <w:szCs w:val="12"/>
        </w:rPr>
      </w:pPr>
      <w:r>
        <w:rPr>
          <w:rFonts w:cs="Arial" w:ascii="Arial" w:hAnsi="Arial"/>
          <w:sz w:val="12"/>
          <w:szCs w:val="12"/>
        </w:rPr>
        <w:t>April 14, 2004</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spacing w:lineRule="auto" w:line="360"/>
        <w:ind w:firstLine="720"/>
        <w:rPr>
          <w:rFonts w:ascii="Arial" w:hAnsi="Arial" w:cs="Arial"/>
          <w:sz w:val="12"/>
          <w:szCs w:val="12"/>
        </w:rPr>
      </w:pPr>
      <w:r>
        <w:rPr>
          <w:rFonts w:cs="Arial" w:ascii="Arial" w:hAnsi="Arial"/>
          <w:sz w:val="12"/>
          <w:szCs w:val="12"/>
        </w:rPr>
        <w:t>Tonight we are looking at how Paul is giving us the key to not worrying.  I think that this is something that would be beneficial to us all and throughout the world I believe people worry constantly about something or another.  As a child of God we really don’t have to worry because we do have someone to go to that is capable and able to do all things.  There is nothing greater than our God.  There is nothing that our God can not do.  Whatever it is that we might be facing, whatever it is we might be up against, we really don’t have to worry about it because we know that God loves us, we are his children.  He has not let us down in the past and he is not going to let us down now.  I know sometimes it is easy for us to worry about things but this accomplishes nothing.  It doesn’t change anything.  Matter of fact it shows a lack of faith and when we worry sometimes I think it hinders God from being able to intervene on our behalf the way he would like to because while we are worrying about something we are not exercising the faith that we should be exercising so without faith it is impossible to please God and so sometimes it takes us a while to get to that place when we finally throw up our hands and realize that this is nothing that we can do about it any way and we turn to God and say “God if anything is going to get done you’re going to have to do it.”  If we had just started out with that we would have saved ourselves a whole lot of worry, trouble, and problems.  God has always come through.  I guarantee you the children of God who are here tonight could stand up and give testimony of some things they have been up against, some things that are greater than ourselves that we had absolutely no power over, we couldn’t have changed if we had all the money in the world but when we went to God he did deliver.  He didn’t let us down.  We need to be sharing these truths with people we come in contact with.  Paul tells us we shouldn’t worry about anything, nothing, whether it is a big problem, a small problem, anything that we have come up against us, any care that we have we should be able to take it to God and have faith enough in God to know that he is going to take care of i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cripture:  Philippians 4:6-9</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ab/>
        <w:t xml:space="preserve">“Be careful for nothing; but in everything by prayer and supplication with </w:t>
      </w:r>
    </w:p>
    <w:p>
      <w:pPr>
        <w:pStyle w:val="Normal"/>
        <w:rPr>
          <w:rFonts w:ascii="Arial" w:hAnsi="Arial" w:cs="Arial"/>
          <w:sz w:val="12"/>
          <w:szCs w:val="12"/>
        </w:rPr>
      </w:pPr>
      <w:r>
        <w:rPr>
          <w:rFonts w:cs="Arial" w:ascii="Arial" w:hAnsi="Arial"/>
          <w:sz w:val="12"/>
          <w:szCs w:val="12"/>
        </w:rPr>
        <w:tab/>
        <w:t>thanksgiving let your requests be made known unto God.</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ab/>
        <w:t xml:space="preserve">And the peace of God, which passeth all understanding, shall keep your hearts </w:t>
      </w:r>
    </w:p>
    <w:p>
      <w:pPr>
        <w:pStyle w:val="Normal"/>
        <w:rPr>
          <w:rFonts w:ascii="Arial" w:hAnsi="Arial" w:cs="Arial"/>
          <w:sz w:val="12"/>
          <w:szCs w:val="12"/>
        </w:rPr>
      </w:pPr>
      <w:r>
        <w:rPr>
          <w:rFonts w:cs="Arial" w:ascii="Arial" w:hAnsi="Arial"/>
          <w:sz w:val="12"/>
          <w:szCs w:val="12"/>
        </w:rPr>
        <w:tab/>
        <w:t>and minds through Christ Jesus.</w:t>
      </w:r>
    </w:p>
    <w:p>
      <w:pPr>
        <w:pStyle w:val="Normal"/>
        <w:rPr>
          <w:rFonts w:ascii="Arial" w:hAnsi="Arial" w:cs="Arial"/>
          <w:sz w:val="12"/>
          <w:szCs w:val="12"/>
        </w:rPr>
      </w:pPr>
      <w:r>
        <w:rPr>
          <w:rFonts w:cs="Arial" w:ascii="Arial" w:hAnsi="Arial"/>
          <w:sz w:val="12"/>
          <w:szCs w:val="12"/>
        </w:rPr>
        <w:tab/>
      </w:r>
    </w:p>
    <w:p>
      <w:pPr>
        <w:pStyle w:val="Normal"/>
        <w:ind w:firstLine="720"/>
        <w:rPr/>
      </w:pPr>
      <w:r>
        <w:rPr>
          <w:rFonts w:cs="Arial" w:ascii="Arial" w:hAnsi="Arial"/>
          <w:sz w:val="12"/>
          <w:szCs w:val="12"/>
        </w:rPr>
        <w:t xml:space="preserve">Finally brethren, whatsoever things are true, whatsoever things are honest, </w:t>
      </w:r>
    </w:p>
    <w:p>
      <w:pPr>
        <w:pStyle w:val="Normal"/>
        <w:ind w:firstLine="720"/>
        <w:rPr>
          <w:rFonts w:ascii="Arial" w:hAnsi="Arial" w:cs="Arial"/>
          <w:sz w:val="12"/>
          <w:szCs w:val="12"/>
        </w:rPr>
      </w:pPr>
      <w:r>
        <w:rPr>
          <w:rFonts w:cs="Arial" w:ascii="Arial" w:hAnsi="Arial"/>
          <w:sz w:val="12"/>
          <w:szCs w:val="12"/>
        </w:rPr>
        <w:t xml:space="preserve">whatsoever things are just,  whatsoever things are pure, whatsoever things are </w:t>
      </w:r>
    </w:p>
    <w:p>
      <w:pPr>
        <w:pStyle w:val="Normal"/>
        <w:ind w:firstLine="720"/>
        <w:rPr/>
      </w:pPr>
      <w:r>
        <w:rPr>
          <w:rFonts w:cs="Arial" w:ascii="Arial" w:hAnsi="Arial"/>
          <w:sz w:val="12"/>
          <w:szCs w:val="12"/>
        </w:rPr>
        <w:t xml:space="preserve">lovely, </w:t>
        <w:tab/>
        <w:t xml:space="preserve">whatsoever things are of good report; if there be any virtue, and if there be  </w:t>
      </w:r>
    </w:p>
    <w:p>
      <w:pPr>
        <w:pStyle w:val="Normal"/>
        <w:ind w:firstLine="720"/>
        <w:rPr/>
      </w:pPr>
      <w:r>
        <w:rPr>
          <w:rFonts w:cs="Arial" w:ascii="Arial" w:hAnsi="Arial"/>
          <w:sz w:val="12"/>
          <w:szCs w:val="12"/>
        </w:rPr>
        <w:t>any praise, think on these thing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ab/>
        <w:t xml:space="preserve">Those things, which ye have both learned, and received, and heard, and seen in </w:t>
      </w:r>
    </w:p>
    <w:p>
      <w:pPr>
        <w:pStyle w:val="Normal"/>
        <w:rPr/>
      </w:pPr>
      <w:r>
        <w:rPr>
          <w:rFonts w:cs="Arial" w:ascii="Arial" w:hAnsi="Arial"/>
          <w:sz w:val="12"/>
          <w:szCs w:val="12"/>
        </w:rPr>
        <w:tab/>
        <w:t>me, do: and the God of peace shall be with you.”</w:t>
      </w:r>
    </w:p>
    <w:p>
      <w:pPr>
        <w:pStyle w:val="Normal"/>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tab/>
        <w:t>Paul is telling us in verse six that we don’t have to worry about anything and he tells us the remedy for worry.  I’m glad he didn’t stop with “don’t worry.”  So many times I’ve heard “just don’t worry.”  Well it is hard not to worry if you don’t have any kind of conclusion as how not to worry.  How many of you have been told “just don’t worry about it.”  But, they didn’t tell you how not to worry about it.  Paul was not like that and God is not like that either.  God is telling us through the writing of Paul how we can escape the burden of worry.  The first thing to help us is the privilege of praying.  What kind of praying?  The Bible gives us explicit directions in verse six “be careful for nothing” in other words it is saying don’t worry about anything but in everything by prayer and supplication talk to God.  Supplication means getting down to business praying.  It is not half-heartily, not hit and miss praying.  If we have a concern we should come before God and pour out our heart before him and we should begin to thank him for what he is going to do and praise his name because we know that he is going to answer the prayer in a way that will be pleasing unto him.  So, how do we escape the pitfall of worry?  We do it by praying and if we are not on praying ground then friends we are just in miserable shape.  We don’t have to worry because we can come before the Lord and we can prayer.</w:t>
      </w:r>
    </w:p>
    <w:p>
      <w:pPr>
        <w:pStyle w:val="Normal"/>
        <w:spacing w:lineRule="auto" w:line="360"/>
        <w:rPr>
          <w:rFonts w:ascii="Arial" w:hAnsi="Arial" w:cs="Arial"/>
          <w:sz w:val="12"/>
          <w:szCs w:val="12"/>
        </w:rPr>
      </w:pPr>
      <w:r>
        <w:rPr>
          <w:rFonts w:cs="Arial" w:ascii="Arial" w:hAnsi="Arial"/>
          <w:sz w:val="12"/>
          <w:szCs w:val="12"/>
        </w:rPr>
        <w:tab/>
        <w:t xml:space="preserve">Another antidote that Paul gives us, not only is the right kind of praying essential for us not to worry but the right kind of thanking.  Do you realize that it is very important to consider the things you think about?  What you think about can change your outlook on life.  Your mind is a powerful thing and God knows that.  God here is telling us that one of the ways we don’t have to worry is not only by coming to God in prayer through supplication but one of the ways we can escape the pitfall of worry is by not allowing ourselves to think on certain things.  Our mind is a powerful thing and whether you realize it or not, what you think is what you are going to be.  The Bible tells us in Proverbs 23:7 “For as he thinketh in his heart, so is he.”  So if we allow certain things enter into our mines guess what, that is what we are going to be.  If we allow things to worry us, to trouble us, to brother us if we continue to think on those things then we are just going to find ourselves worrying.  We will worry ourselves sick and worry ourselves death.  Paul is telling us to think on these things.  In Philippians 4:6-9 he is giving us specific directions on what we should captivate our mind on and we need to realize that this is not a suggestion but Paul is making this a commandment because he knows our powerful our minds are.  The Bible here is telling us that we should think on these things.  The mind is Satan’s battlefield whether you realize it or not.  He can’t possess us as children of God.  I don’t think that a saved person can be possessed by demons.  I don’t think it is possible because I’ve been indwelled by the Holy Spirit of God.  The Bible clearly tells me that “he that is in you is stronger than that which is in the world.”  How can some weakly demon come into the place where the Holy Spirit dwells and take over a person.  I don’t believe that is possible.  Thank God I’m possessed but by the right spirit.  I’m possessed by the Holy Spirit of God which is more powerful than anything in this world.  I’m not worrying about being possessed by the devil; he can’t posses this body any longer.  No demon of hell can come and possess this body, this body has been sealed.  It has been bought and paid for and it belongs to God and the Holy Spirit dwells in me.  But the devil knows he can’t possess me but he knows he can play with our minds.  That is why the devil will attack our minds because friends every sin that you commit you first had to think about it.  There is not one time that you’ve turned away from the will of God that you first didn’t enter through your mind and you considered it.  The Bible tells us that we need to be careful of what we think about.  That will keep us from having to worry about a lot of things.  We know that every thought we have, every doubt we have conceived first starts in our mind.  It is very important as Paul tells the Ephesians in Ephesians 6:13 he tells them how important it is to have on the full armor of God.  I know that you are familiar with this passage of scripture but I wanted to share it with you again because one of the most important parts that our Commander in Chief gives us is a helmet.  That helmet signifies something very important concerning this message tonight.  The Bibl says in Ephesians 6:13 “Wherefore take unto you the whole armor of God.”  Well friend you must have all of this.  You can’t just have the breastplate and not the helmet.  You just can’t just put on the shoes and leave behind the sword.  It is very vital that we all have the whole armor of God on us because there is a battle and a battle for our minds.  Satan is after our minds if he can captivate our minds he can weaken us.  He can get us to doubt.  How many times have your fought the battle of doubt?  How many times have you fought the battle of discouragement?  All of these things are coming through your mind.  He says in Ephesians 6:13-17“...put on the whole armor of God, that you may be able to withstand in the evil day, and having done all, to stand.  Stand therefore, having your loins girt about with truth, and having on the breastplate of righteousness.  And your feet shod with the preparation of the gospel of peace; Above all, taking the shield of faith, wherewith ye shall be able to quench all the fiery darts of the wicked.  And take the helmet of salvation, and the sword of the Spirit, which is the word of God.”  God is telling us it is very important to protect our head.  It is very important to protect our mind.  It is through our mind that the devil attacks us.  That is where our worry begins.  This is where our failure to serve God begins so we need to protect that.  If we don’t protect us, if we are not careful we will allow certain things to enter into your mind that don’t need to be there.  Can I share with you something you probably already know, once you allow it in you can’t get it out of your mind.  You can’t erase it.  Once you expose your mind to something it is forever there.  You may think that you have lost your mind and you might think you can’t remember some things, I guarantee you if you have seen it some where or another it is in there.  It can come out and it is there.  So, we need to protect it.  If we want to rid ourselves of having to worry all the time we have got to protect what we allow to come into our minds.  We must protect what we allow our minds to absorb.  If we are not careful we will allow things to enter into our minds that do not need to be there.  There are a lot of things I don’t want rattling around in my mind.  There are things in my mind rattling around that I wish were not there.  Once it gets into your mind it will stay in your mind.  That is why it is important that you put on the helmet of salvation.  You can’t go around without it because your mind is a powerful thing and it absorbs so much and God is very concerned about our minds, he is concerned about the way we think.  In your Bible in the book of Genesis 6:5, “And God saw that the wickedness of man was great in the earth, and that every imagination of the thoughts of his heart was only evil continually.”  This was right before the flood.  Why did God send the flood?  Because men’s thinking had turned to evilness.  Every thought they had in their mind was against God.  It goes on to say “it repented the Lord that he had made man on the earth and it grieved him at his heart because men had allowed their imaginations to roam and they didn’t control their imagination, they didn’t control their mind.  I’m telling you right now it is hard for us to walk threw this old dirty world without getting dirty.  Where can you go where there is not dirt?  Basically the only place is church.  You ride down the highway and you will see billboards and things of that nature that is going too absorbed into your mind.  You go to the grocery store and other stores and there it is going to be.  Turn on your television, pickup your newspaper, open up a magazine there is going to be things that we don’t need in our minds to begin with and once they get into our minds and once we start thinking about these things it is hard for us to get them out.  The Bible tells us that one of the things that upset God concerning Lot in the city of Sodom and Gomorrah is found in the book of II Peter 2:7-8 the Bible says, “And delivered just Lot, vexed with the filthy conversation of the wicked: (For that righteousness man dwelling among them, in seeing and hearing vexed his righteous soul from day to day with their unlawful deeds.”  We are fighting that same battle today.  You see it is not just we see but it is also what we hear.  Either way that has entered into our mind.  God is telling us to protect your mind.  There are things that you see and things that you hear that you don’t need implanted into your thoughts.  If Lot couldn’t handle it, we can’t handle it.  If David couldn’t handle it during his day, we can’t handle it.  If Samson couldn’t handle it in his day, we can’t handle it.  I know some people might try to tell you well it doesn’t bother me, it doesn’t affect me, I can handle it, they are lying to you because they can’t.  If it gets into their mind they may think it is not affecting them but I’m here to tell you that it does affect a person.  If you are listening to things that you should not be listening to, if you are looking at something you should not be looking at it is entering into your mind and whether you realize it or not, day by day the devil does not have to take over your mind all at one time, he has patience enough to wait that day by day, a little bit here and a little bit there, and before you know it you are going to be vexed, you are going to be troubled and you are going to be standing far off from God.  That is why it is so important that we protect our minds.  It is very vital that we do so.  </w:t>
      </w:r>
    </w:p>
    <w:p>
      <w:pPr>
        <w:pStyle w:val="Normal"/>
        <w:spacing w:lineRule="auto" w:line="360"/>
        <w:rPr>
          <w:rFonts w:ascii="Arial" w:hAnsi="Arial" w:cs="Arial"/>
          <w:sz w:val="12"/>
          <w:szCs w:val="12"/>
        </w:rPr>
      </w:pPr>
      <w:r>
        <w:rPr>
          <w:rFonts w:cs="Arial" w:ascii="Arial" w:hAnsi="Arial"/>
          <w:sz w:val="12"/>
          <w:szCs w:val="12"/>
        </w:rPr>
        <w:tab/>
        <w:t>I’ve read some books and there are a lot of books out concerning thoughts.  Tim LaHaye wrote a book “The Battle for the Mind”.  We need to realize we are in a battle and our children are in a battle for their minds.  In Tim LaHaye’s book “The Battle for the Mind” I have not read the book but I’ve gotten some statistics and one of the things that were brought out is that an average person has 10,000 thoughts a day.  That is 3,500,000 thoughts a year.  In a life time it would be around 26,000,000 thoughts.  Guess what you have got to protect yourself against everyone of them.  Someone brought out an interesting point as I was studying for this and they said if I were to give you $10,000 and told you had to spend that $10,000 today I’m sure that you would take consideration to what you would do with that $10,000.  Well, God is giving you 10,000 thoughts and I think we all need to stop and consider what we allow ourselves think before we use it up.  Do we think that money is more important than our thoughts?  Thoughts are very valuable, we are what we think.  So as a man thanketh in his heart so is he.  When we allow things to enter into our mind, when we see it, or if we hear it, when we allow that to come into our mind it will stay in our mind and we are allowing ourselves to be vexed if it is not of God.  Day by day, if we are careful, we will get further and further away from God and one day we will open up our eyes like Lot and we will realize we are so far away from God that we don’t understand how we got into that shape.  We need to protect our minds.  Doctors will tell you that you minds consist of 120 trillion brain connections.  Our minds doctors say are the most complex arrangements of matter in the world.  Dr. Drakes who holes 50 different patents for the IBM says if he were to build a computer that would be capable of doing what the human brain is capable of doing it would take a building the size of the Empire State Building to house it.  Our minds are a battlefield and we’ve got to be careful and protect it because what we allow to come into our minds is what we are going to become.  If we want to beat the battle of worrying, discouragement, doubt and all the things that bring on worry then we need to be careful what we allow to enter into our minds.  The doctors tell us our mind is a powerful thing.  A person can worry themselves sick.  What do we need, we need to choose what to think on.  We need to be careful what we allow into our minds.  We must retrain our minds to think on the things that God thinks on.  If we want to live in victory, live without the problems and worries of this world we must train our minds to think like God.  The Bible tells us in  Romans 12:1-2, “I beseech you therefore, brethren, by the mercies of God, that ye present your bodies a living sacrifice, holy, acceptable unto God, which is your reasonable service.  And be not conformed to this world:  but be ye transformed by the renewing of your mind, that ye may prove what is that good, and acceptable, and perfect, will of God.”  How do we renew our minds?  What do we do to renew our minds?  To defeat the battle of worry we must protect our minds.  We renew our minds by studying our Bible.  Read your Bible but do more, study it, dig into, absorb it into your mind.  Remember, what you put in is what you are going to be.  Memorizing scripture will help you to renew your mind.  These are all helpful things that will keep you from worrying.  Do you realize that you can not think on but one thought at a time.  Have your had some one tell you, “you’ve got a one track mind.”  Truthfully everyone does.  No one can think on two thoughts at the same time.  The problem is most people are on the wrong track.  We need to be on the right track.  If you are studying the Bible, memorizing scriptures guess what track you are on.  If you are listening to gospel music guess what track you are on.  If we have the Bible, memorizing scriptures and listening to gospel music we are not going to worry about other things.  You can’t worry about something else when you have God on your mind.  I know a lot of psychologist will charge you $10,000 for that information.  What I’m telling you is the truth.  If you get yourself worrying until you are sick, just start singing a gospel song you will not be able to worry.  It will help you.</w:t>
      </w:r>
    </w:p>
    <w:p>
      <w:pPr>
        <w:pStyle w:val="Normal"/>
        <w:spacing w:lineRule="auto" w:line="360"/>
        <w:rPr/>
      </w:pPr>
      <w:r>
        <w:rPr>
          <w:rFonts w:cs="Arial" w:ascii="Arial" w:hAnsi="Arial"/>
          <w:sz w:val="12"/>
          <w:szCs w:val="12"/>
        </w:rPr>
        <w:tab/>
        <w:t xml:space="preserve">We have to bring our minds into captivity.  2 Corinthians 10:5, “Casting down imaginations, and every high thing that exalteth itself against the knowledge of God, and bringing into captivity every thought to the obedience of Christ.”  Friends if you want to walk out today and not worry you will have to captivate your mind to do what God wants you to do.  You have got to get all these other things out of the way you have got to renew your mind.  How are you going to do that?  What type of music do you listen to?  If you listen to the wrong kind of music I can tell you what affects some music will have on you.  There are certain songs that I listened to before I got saved, I don’t know why it was but if I would hear that certain song the gas pedal would go further and further to the floor it would cause me to want to go faster and faster.  Music has that type of effect on us.  Have you ever wondered why they don’t play “Amazing Grace” in some honky-tonk?  Have you ever wondered why they don’t play “The Old Rugged Cross” in some beer joint?  Because that song would have such an effect on them that they would lose business.  There are certain songs that will cause people to drink more.  There are songs that will cause people to get the wrong thing in their mind and they will want to do things that are wrong.  If you want to escape the problems and worries of this world there is one thing that we must do and that is captivate minds back to the obedience and do the things God wants us to do and it is going to take listening to the right music.  It is going to take watching the right kind of movies.  If you watch it, you see it, it gets in your mind, it will stay there.  We need to watch the right type of videos, listening to the right radio stations, reading the right books, watching the right shows on television.  There are a lot of shows on television today concerning scripture and the Bible you are better off not watching.  A lot of those shows on television today are not doing anything but confusing people and causing them to doubt – they are bringing up falsehoods and telling untruths.  Why would we turn to the History Channel to find something spiritual to apply to our lives?  Why would we listen to some television commentator to spiritually give us guidance?  Are they called of God?  If they were called of God why are they not in the pulpit preaching instead of on television making announcements?  If you allow these things to enter into your mind there are a lot of people in doubt, a lot of people confused and I can tell you right now who is the author of confusion and that is the devil.  He is playing with people’s minds, he is trying to tell them you don’t have to trust in the Word of God, you don’t have to believe what the Bible says and he is trying to tell you you don’t have to believe this took place.  He is trying to tell you that didn’t take place.  They are trying to tell you that Jesus was married.  They are trying to tell you that Jesus had children.  They are doing it on prime time television and if you are watching these things, it is entering into your mind and you are going to be worried.  </w:t>
      </w:r>
    </w:p>
    <w:p>
      <w:pPr>
        <w:pStyle w:val="Normal"/>
        <w:spacing w:lineRule="auto" w:line="360"/>
        <w:ind w:firstLine="720"/>
        <w:rPr/>
      </w:pPr>
      <w:r>
        <w:rPr>
          <w:rFonts w:cs="Arial" w:ascii="Arial" w:hAnsi="Arial"/>
          <w:sz w:val="12"/>
          <w:szCs w:val="12"/>
        </w:rPr>
        <w:t xml:space="preserve">What about the types of conversations you listen to at work.  Do you stand around and listen to filthy conversations at work?  If you do, it is going to vex your soul.  What about the way you talk on the phone.  If you are single, what about the people you date.  What about the places you go on weekends or on vacation.  What kind of habits do you have.  What kind of hobbies do you have.  What do you day dream about?  What type of magazines to you look at?  What do you do on the internet?  These are all very important things you need to consider.  We need to renew our minds.  Philippians 4:7 says God will keep our hearts and out minds.  In Isaiah 26:3 says whose mind is stayed on thee.  If we must put our minds on Jesus Christ we will not have to worry.  These are all very important things then Paul gives us some thing to think on because this is the antidote for worry, Philippians 4:8.  Friends we do not have to go to the grocery store and pickup the National Enquirer to fill out minds.  That is a bunch of junk.  I might get some calls on that or some letters and I will file them with the others I’ve gotten in the past.  The Bible tells us in Philippians 4:8, “Finally, brethren, whatsoever things are true, whatsoever things are honest, whatsoever things are just, whatsoever things are pure, whatsoever things are lovely, whatsoever things are of good report; it there be any virtue, and if there be any praise, think on these things.”  If you want to escape worry these are the things you should think about.  Half the thing we hear and worry about are not true.  You need to think on Jesus.  He says “I am the way, the truth, and the life:  no man cometh unto the Father, but by me.”  His Word is true you will never exhaust his Word.  You can study his precious Word for the rest of you life, it will never get old and you will never wear it out.  You can keep reading it and you will find new and richer truths.  God can not lie!  You can’t believe half the things you read in the newspaper, half the things you see on television, half the things you read in magazines and you can’t believe anything about the Enquirer except the price.  Politicians fall into the same boat.  They will not give you a direct answer to save their life.  If they gave a direct answer it might cost them their life.  Gossip is something that you don’t need to be thinking on.  If you don’t know it to be true don’t think on it.  Don’t worry about what busybodies have to say.  If you listen to gossip and busybodies you may as well get you a place at Dorothrea Dix.  That is where you are going to wind up.  If you don’t know if it is true don’t worry about it.  </w:t>
      </w:r>
    </w:p>
    <w:p>
      <w:pPr>
        <w:pStyle w:val="Normal"/>
        <w:spacing w:lineRule="auto" w:line="360"/>
        <w:ind w:firstLine="720"/>
        <w:rPr>
          <w:rFonts w:ascii="Arial" w:hAnsi="Arial" w:cs="Arial"/>
          <w:sz w:val="12"/>
          <w:szCs w:val="12"/>
        </w:rPr>
      </w:pPr>
      <w:r>
        <w:rPr>
          <w:rFonts w:cs="Arial" w:ascii="Arial" w:hAnsi="Arial"/>
          <w:sz w:val="12"/>
          <w:szCs w:val="12"/>
        </w:rPr>
        <w:t>Think on things that are honest.  Honest means honorable.  Deal with honest people.  Don’t deal with dishonest people if you know this to be true.  Think on things that are honest.  Don’t think on ways to connive somebody.  Be honest, think on things that are honest.  It is not better day to preach on being honest like the day for everyone’s taxes are due.  There is probably a lot of people worrying about their taxes that are due tomorrow because they may have not been honest and they are looking and worrying about whether they are going to get a letter from the IRS.  No wonder you are worrying, if you don’t think on things that are true and things that are honest.</w:t>
      </w:r>
    </w:p>
    <w:p>
      <w:pPr>
        <w:pStyle w:val="Normal"/>
        <w:spacing w:lineRule="auto" w:line="360"/>
        <w:ind w:firstLine="720"/>
        <w:rPr>
          <w:rFonts w:ascii="Arial" w:hAnsi="Arial" w:cs="Arial"/>
          <w:sz w:val="12"/>
          <w:szCs w:val="12"/>
        </w:rPr>
      </w:pPr>
      <w:r>
        <w:rPr>
          <w:rFonts w:cs="Arial" w:ascii="Arial" w:hAnsi="Arial"/>
          <w:sz w:val="12"/>
          <w:szCs w:val="12"/>
        </w:rPr>
        <w:t xml:space="preserve">Think on things that are just.  Think on things that are righteous.  If our thoughts were broadcasted would we be embarrassed?  Are you thinking on things that are true, things that are honest, things that are just.  If others knew what you were thinking, what would they think of you?  </w:t>
      </w:r>
    </w:p>
    <w:p>
      <w:pPr>
        <w:pStyle w:val="Normal"/>
        <w:spacing w:lineRule="auto" w:line="360"/>
        <w:ind w:firstLine="720"/>
        <w:rPr>
          <w:rFonts w:ascii="Arial" w:hAnsi="Arial" w:cs="Arial"/>
          <w:sz w:val="12"/>
          <w:szCs w:val="12"/>
        </w:rPr>
      </w:pPr>
      <w:r>
        <w:rPr>
          <w:rFonts w:cs="Arial" w:ascii="Arial" w:hAnsi="Arial"/>
          <w:sz w:val="12"/>
          <w:szCs w:val="12"/>
        </w:rPr>
        <w:t>Think on things that are pure.  That means clean and undefiled.  Keep your mind out of the gutter.  I do not like to be around people who talk dirty.  I’m not going to stand around someone who talks dirty.  I tell you sometimes it is pathic that in a church somebody if you are standing in a crowd outside that is always someone in a church that always has to just step right close to the line itself and keep trying to make mention of something just enough to get your mind off Christ or off balanced just walk away from them.  This is God’s house, it is holy ground we don’t need someone trying to be smart.  Always speak on good, honest, true, pure, lovely, pleasing, kind and not bitter.  Think on good thoughts.  Praise God.  You can’t think on one thing at a time.  I hate to be around a crowd that is always critical.  If you stand around people who are always critical you will absorb all this into your mind.  I want to be around people who want to praise God.  When you get around someone praising God it is contagious you will start doing it.  If you are around people that are thinking right it will reflect on you.  Do you want to leave here without worrying?  Think on good thoughts.  Quit allowing the devil to rule your mind.  We allow him to place thing in our minds that we don’t need.  Put other things on your mind…things that are true, things that are honest, think on virtueous thing, righteous things, think on praising God.  Leave everything in his hands.</w:t>
      </w:r>
    </w:p>
    <w:p>
      <w:pPr>
        <w:pStyle w:val="Normal"/>
        <w:spacing w:lineRule="auto" w:line="360"/>
        <w:ind w:firstLine="720"/>
        <w:rPr>
          <w:rFonts w:ascii="Arial" w:hAnsi="Arial" w:cs="Arial"/>
          <w:sz w:val="12"/>
          <w:szCs w:val="12"/>
        </w:rPr>
      </w:pPr>
      <w:r>
        <w:rPr>
          <w:rFonts w:cs="Arial" w:ascii="Arial" w:hAnsi="Arial"/>
          <w:sz w:val="12"/>
          <w:szCs w:val="12"/>
        </w:rPr>
        <w:b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0:30:00Z</dcterms:created>
  <dc:creator>Betty Cocklereece</dc:creator>
  <dc:description/>
  <cp:keywords/>
  <dc:language>en-US</dc:language>
  <cp:lastModifiedBy>Jamie Vaughan</cp:lastModifiedBy>
  <cp:lastPrinted>2004-07-07T13:11:00Z</cp:lastPrinted>
  <dcterms:modified xsi:type="dcterms:W3CDTF">2005-03-10T16:55:00Z</dcterms:modified>
  <cp:revision>3</cp:revision>
  <dc:subject/>
  <dc:title>The Remedy for Worry</dc:title>
</cp:coreProperties>
</file>